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4"/>
        </w:rPr>
      </w:pPr>
      <w:r>
        <w:rPr>
          <w:sz w:val="54"/>
        </w:rPr>
        <w:t>White Wine Scale of Potential Sweet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Based on residual sugar by volume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  <w:t>Bone-Dry (0.0-0.5%)____________ Dry (0.5-1.5%)____________ Medium-Dry (1.5-2.5%)_________ Sweet (2.5-5%)_____________ Dessert-Sweet (5%+)</w:t>
      </w:r>
    </w:p>
    <w:p>
      <w:pPr>
        <w:pStyle w:val="Heading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0</wp:posOffset>
                </wp:positionH>
                <wp:positionV relativeFrom="paragraph">
                  <wp:posOffset>90805</wp:posOffset>
                </wp:positionV>
                <wp:extent cx="91884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Ries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2.3pt;mso-wrap-distance-left:9.05pt;mso-wrap-distance-right:9.05pt;mso-wrap-distance-top:0pt;mso-wrap-distance-bottom:0pt;margin-top:7.15pt;mso-position-vertical-relative:text;margin-left:501.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Ries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u w:val="single"/>
        </w:rPr>
        <w:t>_(Austrian)___(Alsatian)___(New Zealand)__ (Australian)_____________________(Californian)_____________________(German :___</w:t>
      </w:r>
      <w:r>
        <w:rPr>
          <w:b w:val="false"/>
          <w:sz w:val="24"/>
          <w:u w:val="single"/>
        </w:rPr>
        <w:t>Kabinett____Spatlese____Auslese___________Beerenauslese __Trockenbeerenauslese___Eiswein</w:t>
      </w:r>
      <w:r>
        <w:rPr>
          <w:sz w:val="24"/>
          <w:u w:val="single"/>
        </w:rPr>
        <w:t>)</w:t>
      </w:r>
    </w:p>
    <w:p>
      <w:pPr>
        <w:pStyle w:val="Heading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106045</wp:posOffset>
                </wp:positionV>
                <wp:extent cx="1380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  <w:t>Gewurztr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8.35pt;mso-position-vertical-relative:text;margin-left:487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  <w:t>Gewurztr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Alsatian)_____________________________________(Californian)________________________________________(German)____________________________________(Several Late-Harvest styles)_________</w:t>
      </w:r>
    </w:p>
    <w:p>
      <w:pPr>
        <w:pStyle w:val="Heading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12128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  <w:t>Chardonn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55pt;mso-position-vertical-relative:text;margin-left:50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  <w:t>Chardon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(White Burgundy:_</w:t>
      </w:r>
      <w:r>
        <w:rPr>
          <w:b w:val="false"/>
          <w:sz w:val="24"/>
          <w:u w:val="single"/>
        </w:rPr>
        <w:t>Chablis,_Meursault,_P_Montrachet,_C._Montrachet,_Pouilly-Fuisse,</w:t>
      </w:r>
      <w:r>
        <w:rPr>
          <w:sz w:val="24"/>
          <w:u w:val="single"/>
        </w:rPr>
        <w:t xml:space="preserve">)__(New-World)__ ________________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6170</wp:posOffset>
                </wp:positionH>
                <wp:positionV relativeFrom="paragraph">
                  <wp:posOffset>136525</wp:posOffset>
                </wp:positionV>
                <wp:extent cx="13804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  <w:t>Sauvignon Blan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75pt;mso-position-vertical-relative:text;margin-left:487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6"/>
                          <w:u w:val="none"/>
                        </w:rPr>
                        <w:t>Sauvignon Blan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1255</wp:posOffset>
                </wp:positionH>
                <wp:positionV relativeFrom="paragraph">
                  <wp:posOffset>140970</wp:posOffset>
                </wp:positionV>
                <wp:extent cx="32918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(Late-Harvest Styles / botrytis-influenced)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11.1pt;mso-position-vertical-relative:text;margin-left:8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__(Late-Harvest Styles / botrytis-influenced)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u w:val="single"/>
        </w:rPr>
        <w:t>(Sancerre, Pouilly-Fume)____(White Bordeaux:_</w:t>
      </w:r>
      <w:r>
        <w:rPr>
          <w:b w:val="false"/>
          <w:sz w:val="24"/>
          <w:u w:val="single"/>
        </w:rPr>
        <w:t>Graves,_Entre deux Mers</w:t>
      </w:r>
      <w:r>
        <w:rPr>
          <w:sz w:val="24"/>
          <w:u w:val="single"/>
        </w:rPr>
        <w:t>)</w:t>
      </w:r>
      <w:r>
        <w:rPr>
          <w:b w:val="false"/>
          <w:sz w:val="24"/>
          <w:u w:val="single"/>
        </w:rPr>
        <w:t>__</w:t>
      </w:r>
      <w:r>
        <w:rPr>
          <w:sz w:val="24"/>
          <w:u w:val="single"/>
        </w:rPr>
        <w:t xml:space="preserve">(New World Styles)                                                        </w:t>
      </w:r>
    </w:p>
    <w:p>
      <w:pPr>
        <w:pStyle w:val="Heading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7610</wp:posOffset>
                </wp:positionH>
                <wp:positionV relativeFrom="paragraph">
                  <wp:posOffset>151765</wp:posOffset>
                </wp:positionV>
                <wp:extent cx="11976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enin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95pt;mso-position-vertical-relative:text;margin-left:49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enin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u w:val="single"/>
        </w:rPr>
        <w:t>(Savenierres</w:t>
      </w:r>
      <w:r>
        <w:rPr>
          <w:i/>
          <w:sz w:val="24"/>
          <w:u w:val="single"/>
        </w:rPr>
        <w:t>)_____</w:t>
      </w:r>
      <w:r>
        <w:rPr>
          <w:sz w:val="24"/>
          <w:u w:val="single"/>
        </w:rPr>
        <w:t>(South African ‘Steen’)_________________(Other New World Styles)_____________________________________(Vouvray)____________________________(Coteaux du Layon, Bonnezeaux) (Other LH styles)___</w:t>
      </w:r>
    </w:p>
    <w:p>
      <w:pPr>
        <w:pStyle w:val="Heading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(Italian)            (Alsatian – </w:t>
      </w:r>
      <w:r>
        <w:rPr>
          <w:b w:val="false"/>
          <w:sz w:val="24"/>
          <w:u w:val="single"/>
        </w:rPr>
        <w:t>Pinot Gris</w:t>
      </w:r>
      <w:r>
        <w:rPr>
          <w:sz w:val="24"/>
          <w:u w:val="single"/>
        </w:rPr>
        <w:t xml:space="preserve">)__  ___(Californian)           (Oregonian)           (New Zealand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7610</wp:posOffset>
                </wp:positionH>
                <wp:positionV relativeFrom="paragraph">
                  <wp:posOffset>-8255</wp:posOffset>
                </wp:positionV>
                <wp:extent cx="110617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inot Gri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65pt;mso-position-vertical-relative:text;margin-left:49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inot Gri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36"/>
        </w:rPr>
        <w:t xml:space="preserve">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ab/>
        <w:tab/>
        <w:t xml:space="preserve">  </w:t>
        <w:tab/>
        <w:tab/>
        <w:tab/>
        <w:tab/>
        <w:tab/>
        <w:tab/>
        <w:tab/>
      </w:r>
      <w:r>
        <w:rPr>
          <w:sz w:val="24"/>
          <w:u w:val="single"/>
        </w:rPr>
        <w:t>_____________________________________(Californian) &amp; (Other New World)__________(Beaumes de Venise)      (Moscato di Asti)      (Asti Spum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0490</wp:posOffset>
                </wp:positionH>
                <wp:positionV relativeFrom="paragraph">
                  <wp:posOffset>6985</wp:posOffset>
                </wp:positionV>
                <wp:extent cx="7404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  <w:t>Mus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55pt;mso-position-vertical-relative:text;margin-left:508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  <w:t>Mus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216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_(Condrieu) (Ch. Grillet)_______________(New World Styles)_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0</wp:posOffset>
                </wp:positionH>
                <wp:positionV relativeFrom="paragraph">
                  <wp:posOffset>22860</wp:posOffset>
                </wp:positionV>
                <wp:extent cx="8318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Viog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8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Viog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4615</wp:posOffset>
                </wp:positionH>
                <wp:positionV relativeFrom="paragraph">
                  <wp:posOffset>114300</wp:posOffset>
                </wp:positionV>
                <wp:extent cx="5394960" cy="640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Red Wine Weight-Class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9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Red Wine Weight-Class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20"/>
          <w:tab w:val="left" w:pos="-1350" w:leader="none"/>
          <w:tab w:val="left" w:pos="1260" w:leader="none"/>
          <w:tab w:val="left" w:pos="2520" w:leader="none"/>
        </w:tabs>
        <w:ind w:left="0" w:right="-547" w:hanging="81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tabs>
          <w:tab w:val="clear" w:pos="720"/>
          <w:tab w:val="left" w:pos="-1350" w:leader="none"/>
          <w:tab w:val="left" w:pos="1260" w:leader="none"/>
          <w:tab w:val="left" w:pos="2520" w:leader="none"/>
        </w:tabs>
        <w:ind w:left="0" w:right="-547" w:hanging="810"/>
        <w:jc w:val="left"/>
        <w:rPr/>
      </w:pPr>
      <w:r>
        <w:rPr>
          <w:sz w:val="36"/>
        </w:rPr>
        <w:t xml:space="preserve">  </w:t>
      </w:r>
      <w:r>
        <w:rPr>
          <w:sz w:val="36"/>
          <w:u w:val="single"/>
        </w:rPr>
        <w:t>(1) Light-Bodied (</w:t>
      </w:r>
      <w:r>
        <w:rPr>
          <w:b w:val="false"/>
          <w:sz w:val="36"/>
          <w:u w:val="single"/>
        </w:rPr>
        <w:t>no oak</w:t>
      </w:r>
      <w:r>
        <w:rPr>
          <w:sz w:val="36"/>
          <w:u w:val="single"/>
        </w:rPr>
        <w:t>)_(1+)_______________________(2) Medium-Bodied (</w:t>
      </w:r>
      <w:r>
        <w:rPr>
          <w:b w:val="false"/>
          <w:sz w:val="36"/>
          <w:u w:val="single"/>
        </w:rPr>
        <w:t>light oak</w:t>
      </w:r>
      <w:r>
        <w:rPr>
          <w:sz w:val="36"/>
          <w:u w:val="single"/>
        </w:rPr>
        <w:t>)______(2+)__________________(3)_Full-Bodied (</w:t>
      </w:r>
      <w:r>
        <w:rPr>
          <w:b w:val="false"/>
          <w:sz w:val="36"/>
          <w:u w:val="single"/>
        </w:rPr>
        <w:t>heavy oak</w:t>
      </w:r>
      <w:r>
        <w:rPr>
          <w:sz w:val="36"/>
          <w:u w:val="single"/>
        </w:rPr>
        <w:t>)_(3+)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4730</wp:posOffset>
                </wp:positionH>
                <wp:positionV relativeFrom="paragraph">
                  <wp:posOffset>83820</wp:posOffset>
                </wp:positionV>
                <wp:extent cx="11976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Gamay 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6.6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Gamay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  <w:t>(Nouveau Beaujolais)___________(Beaujolais-Villages)________________(Cru Beaujolais)______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99060</wp:posOffset>
                </wp:positionV>
                <wp:extent cx="101473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ot 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7.8pt;mso-position-vertical-relative:text;margin-left:487.1pt;mso-position-horizontal-relative:text">
                <v:textbox>
                  <w:txbxContent>
                    <w:p>
                      <w:pPr>
                        <w:pStyle w:val="Heading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not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u w:val="single"/>
          <w:lang w:val="en-US"/>
        </w:rPr>
        <w:t>______(Burgundy – Cote de Beaune)</w:t>
      </w:r>
      <w:r>
        <w:rPr>
          <w:sz w:val="24"/>
          <w:u w:val="single"/>
        </w:rPr>
        <w:t>__________________(New World Styles)______________________(Burgundy – Cote de Nuits)_______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4730</wp:posOffset>
                </wp:positionH>
                <wp:positionV relativeFrom="paragraph">
                  <wp:posOffset>114300</wp:posOffset>
                </wp:positionV>
                <wp:extent cx="110617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Tempran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Tempra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___(Somontano)____________(Rioja cosecha/crianza)_______(New World Styles)______________________(Rioja reserva)_________(Navarra)________(Rioja gran reserva)______(Ribera del Duero)__                     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6170</wp:posOffset>
                </wp:positionH>
                <wp:positionV relativeFrom="paragraph">
                  <wp:posOffset>129540</wp:posOffset>
                </wp:positionV>
                <wp:extent cx="101473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Sangiov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0.2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Sangio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_______________(Chianti)______________(Morellino)_____(New World Styles)___________________________________(Vino Nobile de Montepulciano)__________(Chianti reserva)             (Brunello di Montalcino)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7610</wp:posOffset>
                </wp:positionH>
                <wp:positionV relativeFrom="paragraph">
                  <wp:posOffset>144780</wp:posOffset>
                </wp:positionV>
                <wp:extent cx="92329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Bar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.4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Bar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____________________(Barbera d’Asti)____________(Barbera d’Alba)____(New World Styles)____________________ </w:t>
      </w:r>
    </w:p>
    <w:p>
      <w:pPr>
        <w:pStyle w:val="Heading"/>
        <w:ind w:left="2160" w:hanging="261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7610</wp:posOffset>
                </wp:positionH>
                <wp:positionV relativeFrom="paragraph">
                  <wp:posOffset>160020</wp:posOffset>
                </wp:positionV>
                <wp:extent cx="83185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lc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6pt;mso-position-vertical-relative:text;margin-left:49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olc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  <w:u w:val="single"/>
        </w:rPr>
        <w:t>(Dolcetto d’Asti)__________(Dolcetto d’Alba)___________________________(Dolcetto di Dogliani)_____________</w: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u w:val="single"/>
        </w:rPr>
        <w:t>Nebbiolo d’Alba)____________(Spanna)____________________(Gattinara)_______(Barberesco)___________(Barolo)_________Barberesco riserva)________(Barolo riser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6170</wp:posOffset>
                </wp:positionH>
                <wp:positionV relativeFrom="paragraph">
                  <wp:posOffset>635</wp:posOffset>
                </wp:positionV>
                <wp:extent cx="83185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Nebbi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Nebbi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  <w:t>(white Zinfandel – “blush”)____________(‘Beaujolais’ styles)__________________(‘Claret’ styles)__________________________(Italian Primitivo)______________________(‘Monster’ Zins)______________(Zinfandel Port)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6170</wp:posOffset>
                </wp:positionH>
                <wp:positionV relativeFrom="paragraph">
                  <wp:posOffset>15240</wp:posOffset>
                </wp:positionV>
                <wp:extent cx="9232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Zinfan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.2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Zinf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160" w:hanging="2610"/>
        <w:jc w:val="left"/>
        <w:rPr/>
      </w:pPr>
      <w:r>
        <w:rPr>
          <w:sz w:val="24"/>
          <w:u w:val="single"/>
        </w:rPr>
        <w:t>(Mediterranean dry rosės)_____________________(Spanish Campo de Borja)_____(Priorato)_____________________(Cote de Ventoux)________(Cote du Rhone)________(Chateauneuf–du-Pape)__(Gigondas)___(Vacqueyras)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6170</wp:posOffset>
                </wp:positionH>
                <wp:positionV relativeFrom="paragraph">
                  <wp:posOffset>30480</wp:posOffset>
                </wp:positionV>
                <wp:extent cx="92329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Gren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4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Gren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  <w:u w:val="single"/>
        </w:rPr>
        <w:t>__(Australian ‘Shiraz’)_________________________________(New World Styles)____(Tuscan)____(St Joseph)___(Crozes-Hermitage)_________(Cote-Rotie)__(Hermit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7610</wp:posOffset>
                </wp:positionH>
                <wp:positionV relativeFrom="paragraph">
                  <wp:posOffset>45720</wp:posOffset>
                </wp:positionV>
                <wp:extent cx="64897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Sy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.6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Sy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160" w:hanging="261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_(Australian)_______________________________(Chilean)____________________________________(St Emilion)________(Pomerol)_________(Californian)______(Washington)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7610</wp:posOffset>
                </wp:positionH>
                <wp:positionV relativeFrom="paragraph">
                  <wp:posOffset>60960</wp:posOffset>
                </wp:positionV>
                <wp:extent cx="74041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Mer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8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Mer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61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  <w:u w:val="single"/>
        </w:rPr>
        <w:t>(Australian)______(Chilean)___________________________________________(St. Julien)____(Margaux)____(Pauillac)____(St. Estephe)___(Californian)___(Washington)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0410</wp:posOffset>
                </wp:positionH>
                <wp:positionV relativeFrom="paragraph">
                  <wp:posOffset>76200</wp:posOffset>
                </wp:positionV>
                <wp:extent cx="1837690" cy="523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bernet Sauvign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so Malbec, Cab Fr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2pt;mso-wrap-distance-left:9.05pt;mso-wrap-distance-right:9.05pt;mso-wrap-distance-top:0pt;mso-wrap-distance-bottom:0pt;margin-top:6pt;mso-position-vertical-relative:text;margin-left:458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abernet Sauvign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lso Malbec, Cab Fr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907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6:47:00Z</dcterms:created>
  <dc:creator>Donald W. White</dc:creator>
  <dc:description/>
  <dc:language>en-US</dc:language>
  <cp:lastModifiedBy>Donald W. White</cp:lastModifiedBy>
  <cp:lastPrinted>2003-04-22T18:37:00Z</cp:lastPrinted>
  <dcterms:modified xsi:type="dcterms:W3CDTF">2003-04-22T23:38:00Z</dcterms:modified>
  <cp:revision>13</cp:revision>
  <dc:subject/>
  <dc:title>White Wine Scale of Potential Sweetness</dc:title>
</cp:coreProperties>
</file>